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电研院乒乓赛方案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时间安排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中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0-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半决赛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颁奖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、比赛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电研院食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三、比赛项目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次比赛设男子单打、女子单打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四、参赛资格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电研院各部门、事业部员工及孵化企业员工均可报名参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比赛办法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电研院乒乓球赛为了分为三个阶段进行比赛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初  赛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0"/>
        <w:ind w:firstLine="642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由院务部行政办公室组织电研院各部门报名参赛人员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进行抽签选定比赛对手，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进行比赛并将前八名进入半决赛；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为女子组比赛，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为男子组比赛，胜出者将直接进行下一轮比赛。</w:t>
      </w:r>
    </w:p>
    <w:p>
      <w:pPr>
        <w:pStyle w:val="Normal"/>
        <w:widowControl/>
        <w:spacing w:lineRule="atLeast" w:line="560"/>
        <w:ind w:firstLine="642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半决赛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由院务部行政办公室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将进行抽签比赛并产生前四名进入总决赛；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为女子组比赛，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为男子组比赛，胜出者将直接进行下一轮比赛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2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总决赛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半决赛前四名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进行总决赛，争夺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电研院乒乓球赛男女前三名并颁发奖金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抽  签：由行政办公室组织公开抽签；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参赛选手必须遵守制定的竟赛安排的比赛规则；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比赛规则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本次比赛坚持公平、公正、公开的原则；</w:t>
      </w:r>
    </w:p>
    <w:p>
      <w:pPr>
        <w:pStyle w:val="Normal"/>
        <w:widowControl/>
        <w:spacing w:lineRule="atLeast" w:line="560"/>
        <w:ind w:firstLine="588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参赛人员必须在比赛前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钟到场报到，超过比赛开始时间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钟未到场的队员作弃权处理；</w:t>
      </w:r>
    </w:p>
    <w:p>
      <w:pPr>
        <w:pStyle w:val="Normal"/>
        <w:widowControl/>
        <w:spacing w:lineRule="atLeast" w:line="560"/>
        <w:ind w:firstLine="585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比赛采取每局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制，即：显得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者当局获胜；到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平后连续的两分这获胜；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每场三局两胜制，胜出者进入下一轮比赛；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每轮淘汰赛均采用抽签决定对阵双方，若抽签人数为单数，则安排一人晋级，抽中选手直接晋级下轮比赛；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通过抽签产生对阵，如任何一方构成缺阵或构成弃权条件，则另一方不需经过比赛即可直接晋级下一轮比赛；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决赛时比赛结果必须经过选手本人签字确认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、比赛细则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（一）发球权与选边的确定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比赛前双方通过猜硬币正反来决定，猜中者有优先选择权，确定发球或者选边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换发球及换边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、从第一个人发球开始，连续发两个球后，发球权交给对方，如比分到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分以后，每人发一个球后，发球权交给对方；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、当局比赛完后，双方进行换边，同时发球权也改变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重发球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若发球击到球网后，球再到对方桌面，则不计分，发球方重新发球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休息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每局比赛双方可进行一次暂停，但时间不超过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秒；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每局比赛完后，双方有权要求休息，但时间不超过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钟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得分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发球时，击球前球必须离手（球抛起高度不限），否则算违例，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做了发球动作，但未击到球，算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发球下网或球过网出界，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接球下网或越过网后直接出界，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球绕过网的侧面直接到达对方桌面，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击球过网后擦在对方桌面棱线外侧，则对方得分；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每局比赛中双方各有一次机会提出异议，有裁判商议确定得分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、奖励办法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本次比赛各组前三奖励；</w:t>
      </w:r>
    </w:p>
    <w:p>
      <w:pPr>
        <w:pStyle w:val="P0"/>
        <w:spacing w:lineRule="atLeas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组：第一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、第二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、第三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P0"/>
        <w:spacing w:lineRule="atLeast" w:line="560"/>
        <w:ind w:firstLine="60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女子组：第一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第二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0:00Z</dcterms:created>
  <dc:creator>hp</dc:creator>
  <dc:description/>
  <dc:language>en-US</dc:language>
  <cp:lastModifiedBy>Administrator</cp:lastModifiedBy>
  <cp:lastPrinted>2013-11-13T14:34:00Z</cp:lastPrinted>
  <dcterms:modified xsi:type="dcterms:W3CDTF">2014-07-21T07:23:24Z</dcterms:modified>
  <cp:revision>3</cp:revision>
  <dc:subject/>
  <dc:title>进行开幕式及初赛：21日进行开幕式及抽签仪式，抽签决定比赛对手，初赛采取3局2胜制淘汰赛， 21日为女子组的比赛，22日至23日按抽签先后顺序举行男子组比赛，胜出者将直接进行下一轮的比赛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