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kern w:val="0"/>
          <w:sz w:val="42"/>
          <w:szCs w:val="42"/>
        </w:rPr>
      </w:pPr>
      <w:r>
        <w:rPr>
          <w:rFonts w:ascii="华康简标题宋" w:hAnsi="华康简标题宋" w:eastAsia="华康简标题宋"/>
          <w:kern w:val="0"/>
          <w:sz w:val="42"/>
          <w:szCs w:val="42"/>
        </w:rPr>
        <w:t>东莞市成长型企业人才扶持补贴政策问答</w:t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政策文件中的成长型企业范围有哪些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政策文件所列成长型企业，是指</w:t>
      </w:r>
      <w:r>
        <w:rPr>
          <w:rFonts w:eastAsia="仿宋_GB2312"/>
          <w:kern w:val="0"/>
          <w:sz w:val="32"/>
          <w:szCs w:val="32"/>
        </w:rPr>
        <w:t>在我市工商登记注册，具有独立法人资格的企业，具体包括以下六类：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国家高新技术企业；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二）经各级科技主管部门认定的工程技术研究中心、重点实验室，企业技术中心，院士工作站，博士后科研工作站、博士后创新实践基地企业；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国家“千人计划”入选者、省市创新科研团队、创新创业领军人才入选者创办或领办的企业；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经认定的大型骨干企业；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经认定的成长型中小企业；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在我市注册设立的新型研发机构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新引进人才申请生活补贴须符合什么条件？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新引进人才申请生活补贴须符合以下基本条件：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劳动关系条件：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之后引进，在上述范围企业工作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缴纳社会保险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年龄条件：</w:t>
      </w:r>
      <w:r>
        <w:rPr>
          <w:rFonts w:eastAsia="仿宋_GB2312"/>
          <w:kern w:val="0"/>
          <w:sz w:val="32"/>
          <w:szCs w:val="32"/>
        </w:rPr>
        <w:t>本科、初级职称人才不超过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周岁，硕士、中级职称人才不超过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岁，博士、高级职称人才不超过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周岁。年龄条件</w:t>
      </w:r>
      <w:r>
        <w:rPr>
          <w:rFonts w:eastAsia="仿宋_GB2312"/>
          <w:kern w:val="0"/>
          <w:sz w:val="32"/>
          <w:szCs w:val="32"/>
        </w:rPr>
        <w:t>以引进年度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为判断时点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户籍条件：申请人须落户东莞。</w:t>
      </w:r>
    </w:p>
    <w:p>
      <w:pPr>
        <w:pStyle w:val="Normal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除上述基本条件外，还须符合以下资格条件之一：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学历条件：全日制本科以上学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职称条件：具备初级以上职称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纳税条件：上年度在莞年缴个人所得税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（含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如何界定引进时间？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答：政策要求人才进入成长型企业工作的时间为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之后，具体引进时间以社保缴费凭证或个人所得税完税证明为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如何界定工作年限？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政策要求人才在成长型企业工作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方可申请，具体工作年限以社保缴费凭证或个人所得税完税证明为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通过成人高等教育取得的本科学历符合申请条件吗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不符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申请人是否可以凭在职硕士、博士学位申请补助？</w:t>
      </w:r>
    </w:p>
    <w:p>
      <w:pPr>
        <w:pStyle w:val="Normal"/>
        <w:ind w:firstLine="64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2"/>
          <w:szCs w:val="32"/>
        </w:rPr>
        <w:t>答：申请人</w:t>
      </w:r>
      <w:r>
        <w:rPr>
          <w:rFonts w:eastAsia="仿宋_GB2312"/>
          <w:kern w:val="0"/>
          <w:sz w:val="31"/>
          <w:szCs w:val="31"/>
        </w:rPr>
        <w:t>按学历条件申请的，在满足“全日制普通高校本科学历”条件基础上，可凭在职硕士、在职博士学位提出相对应的资金补贴申请</w:t>
      </w:r>
      <w:r>
        <w:rPr>
          <w:rFonts w:eastAsia="仿宋_GB2312"/>
          <w:kern w:val="0"/>
          <w:sz w:val="32"/>
          <w:szCs w:val="32"/>
        </w:rPr>
        <w:t>，并同时提供本科、硕士（博士）证书复印件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取得技能类证书符合申请条件吗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不符合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引进人才生活补贴标准如何？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答：本科或初级职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；硕士或中级职称，或</w:t>
      </w:r>
      <w:r>
        <w:rPr>
          <w:rFonts w:eastAsia="仿宋_GB2312"/>
          <w:kern w:val="0"/>
          <w:sz w:val="32"/>
          <w:szCs w:val="32"/>
        </w:rPr>
        <w:t>上年度在莞纳税额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（含）的人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；博士或高级职称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新引进人才生活补贴如何发放，有申请时限吗？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新引进人才生活补贴限每人申请一次，当年度申请，下一年度一次性发放。补贴资金直接划拨到申请人个人银行账户。符合申请条件但错过当年度申请的，可在下一年度提出申请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如何理解“就高从优不重复”的资助原则？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申请人凡已享受我市特色人才资助、高层次人才安家补贴、博士后培养工程资助、创新创业领军人才资助、高校毕业生就业补贴的，须如实申报，并按“就高从优不重复”原则，扣除已享受的相关人才补贴资金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本市生源全日制高校本科毕业生是否符合资助范围？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符合。但已经享受我市应届大中专毕业生企业就业补贴或其他人才补贴的，须如实申报，并按“就高从优不重复”原则，扣除已享受的相关人才政策待遇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二、申请和审核流程如何？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新引进人才生活补贴采取网上申报与纸质材料申报相结合的方式：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单位和个人登陆“东莞市专业技术人才服务管理系统”，注册单位、个人账号，其中单位注册需提供工商营业执照彩色扫描件等资料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通↓过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登陆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实填写相关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扫描上传相关证书、证明材料，点击“送审”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通↓过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单位登陆系统审查申报人资料，填写审查意见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↓过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街（园区）人力资源分局初审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↓过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局审核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↓过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将纸质申报材料连同相关原件送镇街（园区）人力资源分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现场审核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↓过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局将拟资助人才名单在部门政府网站上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↓过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局将拟资助人才名单报市人才工作领导小组审定。</w:t>
            </w:r>
          </w:p>
        </w:tc>
      </w:tr>
    </w:tbl>
    <w:p>
      <w:pPr>
        <w:pStyle w:val="Normal"/>
        <w:snapToGrid w:val="false"/>
        <w:spacing w:lineRule="atLeast" w:line="600"/>
        <w:ind w:firstLine="3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↓过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局将资金划拨到镇街（园区）财政部门，由各镇街（园区）财政部门、人力资源部门共同做好资金划拨工作。</w:t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三、申请新引进人才生活补贴需提交什么材料？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申请人须按要求提交基本材料及资格材料，其中：</w:t>
      </w:r>
    </w:p>
    <w:p>
      <w:pPr>
        <w:pStyle w:val="Normal"/>
        <w:snapToGrid w:val="false"/>
        <w:spacing w:lineRule="atLeast" w:line="60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一）基本材料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东莞市成长型企业人才生活补贴申请审核表》（系统自动生成）；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申请人身份证、户口本复印件；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申请人与用人单位依法签订的劳动合同、在本单位缴纳社会保险的《</w:t>
      </w:r>
      <w:r>
        <w:rPr>
          <w:rFonts w:eastAsia="仿宋_GB2312"/>
          <w:kern w:val="0"/>
          <w:sz w:val="32"/>
          <w:szCs w:val="32"/>
        </w:rPr>
        <w:t>参保人险种缴费明细表</w:t>
      </w:r>
      <w:r>
        <w:rPr>
          <w:rFonts w:eastAsia="仿宋_GB2312"/>
          <w:kern w:val="0"/>
          <w:sz w:val="32"/>
          <w:szCs w:val="32"/>
        </w:rPr>
        <w:t>》、个人所得税完税凭证复印件；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申请人在莞开户银行存折账号复印件；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企业工商营业执照复印件；</w:t>
      </w:r>
    </w:p>
    <w:p>
      <w:pPr>
        <w:pStyle w:val="Normal"/>
        <w:snapToGrid w:val="false"/>
        <w:spacing w:lineRule="atLeast" w:line="60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二）资格材料（</w:t>
      </w:r>
      <w:r>
        <w:rPr>
          <w:rFonts w:eastAsia="仿宋_GB2312"/>
          <w:kern w:val="0"/>
          <w:sz w:val="32"/>
          <w:szCs w:val="32"/>
        </w:rPr>
        <w:t>或一条件</w:t>
      </w:r>
      <w:r>
        <w:rPr>
          <w:rFonts w:eastAsia="仿宋_GB2312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具备初级以上专业技术资格：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供材料：初级以上专业技术资格证书复印件（</w:t>
      </w:r>
      <w:r>
        <w:rPr>
          <w:rFonts w:eastAsia="仿宋_GB2312"/>
          <w:kern w:val="0"/>
          <w:sz w:val="32"/>
          <w:szCs w:val="32"/>
        </w:rPr>
        <w:t>证书须在“东莞市人力资源政务信息网”首页的“专业技术资格查询”栏目进行查验。不能在该栏目作出查验的，请按以下要求操作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参加国家统一考试或各省自行组织考试取得的职称证书，可通过国家或各省官方网站核查，不能在官方网站核查的，申请人须提供原发证机关出具的相关证明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在广东省内通过评审、认定取得的职称证书，可通过发证机关官方网站核查，不能在官方网站核查的，申请人应提供人事档案保存的与证书相对应的评审表、考核认定表或提供原发证机关出具的相关证明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广东省外通过评审、认定取得的职称证书，须先到工作所在地人力资源分局办理资格确认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具备全日制普通高校本科以上</w:t>
      </w:r>
      <w:r>
        <w:rPr>
          <w:rFonts w:eastAsia="仿宋_GB2312"/>
          <w:kern w:val="0"/>
          <w:sz w:val="32"/>
          <w:szCs w:val="32"/>
        </w:rPr>
        <w:t>学历：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供材料：</w:t>
      </w:r>
      <w:r>
        <w:rPr>
          <w:rFonts w:eastAsia="仿宋_GB2312"/>
          <w:kern w:val="0"/>
          <w:sz w:val="32"/>
          <w:szCs w:val="32"/>
        </w:rPr>
        <w:t>本科以上</w:t>
      </w:r>
      <w:r>
        <w:rPr>
          <w:rFonts w:eastAsia="仿宋_GB2312"/>
          <w:kern w:val="0"/>
          <w:sz w:val="32"/>
          <w:szCs w:val="32"/>
        </w:rPr>
        <w:t>学历证书复印件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港澳台地区及国外院校须提供国家教育部留学服务中心出具的国（境）外学历学位认证书）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在莞年缴个人所得税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（含）：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供材料：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度个人所得税完税证明复印件（由东莞市地方税务局出具）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四、对申请材料有何要求？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答：申请材料需一式三份按顺序装订，申请材料中所有复印件均须注明“与原件无异”并加盖企业公章，提交时均须携带原件核验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五、企业一次性人才培养补贴如何申请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政策规定，对研发投入比例大、人才聚集度高、人才团队具有行业优势地位、对市财政或经济增长贡献大的成长型企业，可申请一次性人才培养补贴。具体由企业按要求提供相关申请材料，经市人力资源分局初审后报市人力资源局，由市人力资源局和相关部门共同审核，上报市人才工作领导小组审定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9:00Z</dcterms:created>
  <dc:creator>lyg</dc:creator>
  <dc:description/>
  <cp:keywords/>
  <dc:language>en-US</dc:language>
  <cp:lastModifiedBy>lyg</cp:lastModifiedBy>
  <cp:lastPrinted>2016-06-12T11:32:00Z</cp:lastPrinted>
  <dcterms:modified xsi:type="dcterms:W3CDTF">2016-06-20T01:12:00Z</dcterms:modified>
  <cp:revision>75</cp:revision>
  <dc:subject/>
  <dc:title>常见问题</dc:title>
</cp:coreProperties>
</file>