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bookmarkStart w:id="0" w:name="OLE_LINK1"/>
      <w:bookmarkEnd w:id="0"/>
      <w:r>
        <w:rPr>
          <w:rFonts w:ascii="华康简标题宋" w:hAnsi="华康简标题宋" w:eastAsia="华康简标题宋"/>
          <w:sz w:val="42"/>
          <w:szCs w:val="42"/>
        </w:rPr>
        <w:t>各镇街（园区）受理窗口地址及联系方式一览表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  <w:bookmarkStart w:id="1" w:name="OLE_LINK1"/>
      <w:bookmarkStart w:id="2" w:name="OLE_LINK1"/>
      <w:bookmarkEnd w:id="2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701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受理窗口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莞城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莞城区旗峰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浩宇大厦三楼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3030510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龙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龙镇利华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10668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虎门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虎门镇金龙路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11130-2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94933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城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城大道东城街道经济服务大楼东城人力资源分局一楼办事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81662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江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江街道莞穗大道石美路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7407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城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南城区新基长生水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7023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堂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堂镇群英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15945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牛墩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望牛墩镇镇中路花园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11972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涌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涌镇行政办事服务中心一楼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窗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03309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石碣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石碣镇刘屋翟屋杨梅路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86388911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埗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高埗镇高龙大道西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8731132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洪梅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洪梅镇建设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8438666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道滘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道滘镇振兴路东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8314516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街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街镇厚街大道东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5889944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田虎门港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田镇劳动综合大楼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61040-802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长安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长安镇长中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楼人才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5395333-406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寮步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寮步镇香市路劳保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3269068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受理窗口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岭山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岭山广场对面综合办公楼三楼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5637799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朗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朗镇洋乌富升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3204567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江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江镇田美南区龙芯三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二楼培训就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06801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樟木头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樟木头镇银河北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就业服务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2012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93303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岗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岗镇永盛大街政通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98993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塘厦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塘厦镇润塘西街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四楼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882627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谢岗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谢岗镇振兴大道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2333128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清溪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清溪镇清凤路行政新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027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898877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常平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常平镇站前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3822111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头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头镇宏达七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21118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沥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沥镇新城中心区财贸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13122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东坑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东坑镇东坑大道北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9300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9300378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石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石镇振兴路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61557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排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排镇公园南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16955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山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山镇茶兴中路</w:t>
            </w:r>
            <w:r>
              <w:rPr>
                <w:rFonts w:cs="宋体;SimSun" w:ascii="宋体;SimSun" w:hAnsi="宋体;SimSun"/>
              </w:rPr>
              <w:t>25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11840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山湖人力资源分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松山湖一站式办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228920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91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康简标题宋" w:hAnsi="华康简标题宋" w:eastAsia="华康简标题宋" w:cs="华康简标题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5:00Z</dcterms:created>
  <dc:creator>lyg</dc:creator>
  <dc:description/>
  <cp:keywords/>
  <dc:language>en-US</dc:language>
  <cp:lastModifiedBy>lyg</cp:lastModifiedBy>
  <dcterms:modified xsi:type="dcterms:W3CDTF">2016-06-08T08:35:00Z</dcterms:modified>
  <cp:revision>54</cp:revision>
  <dc:subject/>
  <dc:title>附件5</dc:title>
</cp:coreProperties>
</file>